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60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32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  <w:r>
              <w:rPr>
                <w:b/>
                <w:i/>
                <w:sz w:val="28"/>
                <w:lang w:val="tt-RU"/>
              </w:rPr>
              <w:t xml:space="preserve"> </w:t>
            </w:r>
            <w:r>
              <w:rPr>
                <w:b/>
                <w:i/>
                <w:sz w:val="32"/>
                <w:lang w:val="tt-RU"/>
              </w:rPr>
              <w:t xml:space="preserve">         </w:t>
            </w:r>
          </w:p>
          <w:p>
            <w:pPr>
              <w:pStyle w:val="Style15"/>
              <w:rPr>
                <w:b/>
                <w:b/>
                <w:i/>
                <w:i/>
                <w:sz w:val="40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</w:t>
            </w:r>
            <w:r>
              <w:rPr>
                <w:b/>
                <w:i/>
                <w:sz w:val="32"/>
                <w:lang w:val="tt-RU"/>
              </w:rPr>
              <w:t>Бәйрәм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үтәренке күңелл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ктә кояш елмая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ралмый шатлыгын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-тып тама тамчылар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Җырлап бәйрәм көенә.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“</w:t>
            </w:r>
            <w:r>
              <w:rPr>
                <w:sz w:val="24"/>
                <w:szCs w:val="28"/>
                <w:lang w:val="tt-RU"/>
              </w:rPr>
              <w:t>Бәйрәм бүген, бәйрәм!”-дип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амчылар да сөен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Җырлыйсы килеп кенә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 бүген безнең д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п алган бәйрәме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һәммәбезнең дә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Җыр күтәрә күңелн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әни бәйрәм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гезенче мар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rFonts w:cs="Calibri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  <w:r>
              <w:rPr>
                <w:b/>
                <w:i/>
                <w:sz w:val="28"/>
                <w:lang w:val="tt-RU"/>
              </w:rPr>
              <w:t xml:space="preserve"> </w:t>
            </w:r>
            <w:r>
              <w:rPr>
                <w:b/>
                <w:i/>
                <w:sz w:val="32"/>
                <w:lang w:val="tt-RU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</w:t>
            </w:r>
            <w:r>
              <w:rPr>
                <w:b/>
                <w:i/>
                <w:sz w:val="32"/>
                <w:lang w:val="tt-RU"/>
              </w:rPr>
              <w:t>Бәйрәм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үтәренке күңелл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ктә кояш елмая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ралмый шатлыгын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-тып тама тамчылар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Җырлап бәйрәм көенә.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“</w:t>
            </w:r>
            <w:r>
              <w:rPr>
                <w:sz w:val="24"/>
                <w:szCs w:val="28"/>
                <w:lang w:val="tt-RU"/>
              </w:rPr>
              <w:t>Бәйрәм бүген, бәйрәм!”-дип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амчылар да сөен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Җырлыйсы килеп кенә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 бүген безнең д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п алган бәйрәме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һәммәбезнең дә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Җыр күтәрә күңелн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әни бәйрәм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гезенче март бүге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32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  <w:r>
              <w:rPr>
                <w:b/>
                <w:i/>
                <w:sz w:val="32"/>
                <w:lang w:val="tt-RU"/>
              </w:rPr>
              <w:t xml:space="preserve">       </w:t>
            </w:r>
          </w:p>
          <w:p>
            <w:pPr>
              <w:pStyle w:val="Style15"/>
              <w:rPr>
                <w:b/>
                <w:b/>
                <w:i/>
                <w:i/>
                <w:sz w:val="40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Бәйрәм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үтәренке күңелл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ктә кояш елмая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ралмый шатлыгын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-тып тама тамчылар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Җырлап бәйрәм көенә.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“</w:t>
            </w:r>
            <w:r>
              <w:rPr>
                <w:sz w:val="24"/>
                <w:szCs w:val="28"/>
                <w:lang w:val="tt-RU"/>
              </w:rPr>
              <w:t>Бәйрәм бүген, бәйрәм!”-дип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амчылар да сөен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Җырлыйсы килеп кенә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 бүген безнең д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п алган бәйрәме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һәммәбезнең дә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Җыр күтәрә күңелн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әни бәйрәм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гезенче март бүген.</w:t>
            </w:r>
          </w:p>
          <w:p>
            <w:pPr>
              <w:pStyle w:val="Style15"/>
              <w:rPr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b/>
                <w:i/>
                <w:sz w:val="32"/>
                <w:szCs w:val="28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32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  <w:r>
              <w:rPr>
                <w:b/>
                <w:i/>
                <w:sz w:val="32"/>
                <w:lang w:val="tt-RU"/>
              </w:rPr>
              <w:t xml:space="preserve">        </w:t>
            </w:r>
          </w:p>
          <w:p>
            <w:pPr>
              <w:pStyle w:val="Style15"/>
              <w:rPr>
                <w:b/>
                <w:b/>
                <w:i/>
                <w:i/>
                <w:sz w:val="40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Бәйрәм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үтәренке күңелл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ктә кояш елмая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ралмый шатлыгын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-тып тама тамчылар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Җырлап бәйрәм көенә.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“</w:t>
            </w:r>
            <w:r>
              <w:rPr>
                <w:sz w:val="24"/>
                <w:szCs w:val="28"/>
                <w:lang w:val="tt-RU"/>
              </w:rPr>
              <w:t>Бәйрәм бүген, бәйрәм!”-дип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амчылар да сөен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Җырлыйсы килеп кенә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ра бүген безнең дә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п алган бәйрәме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һәммәбезнең дә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Җыр күтәрә күңелн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 да көләч, шат бүг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ген әни бәйрәме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гезенче март бүген.</w:t>
            </w:r>
          </w:p>
          <w:p>
            <w:pPr>
              <w:pStyle w:val="Style15"/>
              <w:rPr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b/>
                <w:i/>
                <w:sz w:val="32"/>
                <w:szCs w:val="28"/>
                <w:lang w:val="tt-RU"/>
              </w:rPr>
            </w:r>
          </w:p>
        </w:tc>
      </w:tr>
      <w:tr>
        <w:trPr>
          <w:trHeight w:val="60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Яз җитә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ояш көлеп карый безгә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зләр чагыл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лардан бозлар ага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ңгез ягына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1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Яз, яз, яз җитә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әрәзәне ачтылар;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, тып, тып, тып, тып итә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Эре-эре тамчы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Тиздән шаулап яфрак яры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ын ак ка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 чәчәкләр алып киле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згә май ае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Агачка кунып чыпчыкла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ркылдаша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ькелт-кара сыерчыклар,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, җырлашал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Яз җитә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ояш көлеп карый безгә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зләр чагыл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лардан бозлар ага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ңгез ягына.</w:t>
            </w:r>
          </w:p>
          <w:p>
            <w:pPr>
              <w:pStyle w:val="Style15"/>
              <w:rPr>
                <w:rFonts w:cs="Calibri"/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1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Яз, яз, яз җитә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әрәзәне ачтылар;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, тып, тып, тып, тып итә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Эре-эре тамчы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Тиздән шаулап яфрак яры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ын ак ка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 чәчәкләр алып киле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згә май ае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Агачка кунып чыпчыкла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ркылдаша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ькелт-кара сыерчыклар,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, җырлашалар.</w:t>
            </w:r>
          </w:p>
          <w:p>
            <w:pPr>
              <w:pStyle w:val="Style15"/>
              <w:rPr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b/>
                <w:i/>
                <w:sz w:val="32"/>
                <w:szCs w:val="28"/>
                <w:lang w:val="tt-RU"/>
              </w:rPr>
            </w:r>
          </w:p>
        </w:tc>
      </w:tr>
      <w:tr>
        <w:trPr>
          <w:trHeight w:val="60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Яз җитә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ояш көлеп карый безгә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зләр чагыл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лардан бозлар ага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ңгез ягына.</w:t>
            </w:r>
          </w:p>
          <w:p>
            <w:pPr>
              <w:pStyle w:val="Style15"/>
              <w:rPr>
                <w:rFonts w:cs="Calibri"/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1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Яз, яз, яз җитә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әрәзәне ачтылар;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, тып, тып, тып, тып итә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Эре-эре тамчы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Тиздән шаулап яфрак яры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ын ак ка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 чәчәкләр алып киле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згә май ае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Агачка кунып чыпчыкла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ркылдаша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ькелт-кара сыерчыклар,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, җырлашал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lang w:val="tt-RU"/>
              </w:rPr>
              <w:t>Җыр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  <w:i/>
                <w:sz w:val="32"/>
                <w:lang w:val="tt-RU"/>
              </w:rPr>
              <w:t xml:space="preserve">      </w:t>
            </w:r>
            <w:r>
              <w:rPr>
                <w:b/>
                <w:i/>
                <w:sz w:val="32"/>
                <w:lang w:val="tt-RU"/>
              </w:rPr>
              <w:t>Яз җитә.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Кояш көлеп карый безгә,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үзләр чагыл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галардан бозлар ага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ңгез ягына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rFonts w:cs="Calibri"/>
                <w:b/>
                <w:i/>
                <w:sz w:val="1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18"/>
                <w:szCs w:val="28"/>
                <w:lang w:val="tt-RU"/>
              </w:rPr>
              <w:t>Кушымта: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Яз, яз, яз җитә,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әрәзәне ачтылар;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Тып, тып, тып, тып, тып итә</w:t>
            </w:r>
          </w:p>
          <w:p>
            <w:pPr>
              <w:pStyle w:val="Style15"/>
              <w:rPr>
                <w:sz w:val="24"/>
                <w:szCs w:val="28"/>
                <w:lang w:val="tt-RU"/>
              </w:rPr>
            </w:pPr>
            <w:r>
              <w:rPr>
                <w:sz w:val="24"/>
                <w:szCs w:val="28"/>
                <w:lang w:val="tt-RU"/>
              </w:rPr>
              <w:t>Эре-эре тамчы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Тиздән шаулап яфрак яры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ын ак каен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 чәчәкләр алып киле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згә май ае.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b/>
                <w:i/>
                <w:sz w:val="18"/>
                <w:szCs w:val="28"/>
                <w:lang w:val="tt-RU"/>
              </w:rPr>
              <w:t>Кушымт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Агачка кунып чыпчыклар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ркылдашалар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ькелт-кара сыерчыклар,</w:t>
            </w:r>
          </w:p>
          <w:p>
            <w:pPr>
              <w:pStyle w:val="Style15"/>
              <w:rPr>
                <w:b/>
                <w:b/>
                <w:i/>
                <w:i/>
                <w:sz w:val="1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, җырлашал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tt-RU"/>
              </w:rPr>
            </w:r>
          </w:p>
        </w:tc>
      </w:tr>
    </w:tbl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284" w:right="28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5:00Z</dcterms:created>
  <dc:creator>Раушания</dc:creator>
  <dc:description/>
  <cp:keywords/>
  <dc:language>en-US</dc:language>
  <cp:lastModifiedBy>приемная</cp:lastModifiedBy>
  <cp:lastPrinted>2013-02-08T15:23:00Z</cp:lastPrinted>
  <dcterms:modified xsi:type="dcterms:W3CDTF">2013-02-08T11:25:00Z</dcterms:modified>
  <cp:revision>4</cp:revision>
  <dc:subject/>
  <dc:title/>
</cp:coreProperties>
</file>